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i/>
          <w:sz w:val="36"/>
          <w:szCs w:val="36"/>
        </w:rPr>
        <w:t>Азбука в загадках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га зелёные, вода красная, рыбки чёрные. ( арбуз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алый, сахар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фтан зелёный, бархатный. ( арбуз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горам, по дол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ят шуба, да кафтан. (ба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 внучка за руч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сем комнатам. ( вени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со шляпой родится? ( гри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возь землю прошё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ую шапочку нашёл. ( гри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нется нитка, а не смотать. (доро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мой и летом одним цветом. (е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тропинке идё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с на спинке везёт. ( ё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ичко в чашечке с дерева свалилось и не разбилось. ( жёлуд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енько, чистенько, посмотреть любенько. ( зеркал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гатая, хвостатая, рогом проткнёт, хвостом починит. ( иг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 сталь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ост льняной. ( иг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 Новый год пришёл он в д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румяным толстя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 каждым днём терял он ве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наконец, совсем исчез.  ( календарь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су родила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оде живёт. ( лод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ый бойкий я рабочий в мастерской - Колочу я что есть мочи день-деньской. ( молот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 кольца, два конца, а по середине гвоздик. ( ножниц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ик беленький пушис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стречался в поле чис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дунул – стал, как д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вяносто девять лет. ( одуванчи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а,ела  дуб, дуб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еряла зуб, зуб. ( пи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дишь в одну двер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ыходишь из трё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маешь, что выше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на самом деле только вошё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рубах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бо – дыра, в землю – ды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середине - огонь и в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самова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языка, а говор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ушей, а слыш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телефон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ушка ползё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ушку вез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ули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день стоят на улиц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хожим улыб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служба начинае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уже смер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фонар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ня бьют, колотят, режут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я все терплю людям добром пла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хле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ядные, пестр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день гостей встреч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адким соком угощ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цве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ног, а хож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рта, а скаж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спать, когда встава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час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 доме для одежды дом. ( шка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лья есть, да не лет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г нет, да не догониш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убы есть, да не сосчита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щу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ей нет, а слыш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та нет, а крич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а нет, а все языки зн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эх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жусь, верчусь и мне не л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теться даже целый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юла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ёд разобьём – серебро найдё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д серебром золо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яйцо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54:00Z</dcterms:created>
  <dc:creator>1</dc:creator>
  <dc:description/>
  <cp:keywords/>
  <dc:language>en-US</dc:language>
  <cp:lastModifiedBy>1</cp:lastModifiedBy>
  <dcterms:modified xsi:type="dcterms:W3CDTF">2010-02-14T15:32:00Z</dcterms:modified>
  <cp:revision>2</cp:revision>
  <dc:subject/>
  <dc:title/>
</cp:coreProperties>
</file>